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egato A </w:t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EMIO LETTERARIO MICAELA GRECO - I ED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tt. le Associazione Micaela Greco</w:t>
      </w:r>
    </w:p>
    <w:p>
      <w:pPr>
        <w:pStyle w:val="Normal"/>
        <w:jc w:val="righ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la presente la/il sottoscritta/o __________________________________________nato il_________a_______________________PROV.______C.A.P______residentea______________________________PROV.______C.A.P______in____________________via___________________________________C.F.____________________tel.____________,cell._______________,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e.mail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iscrivere il proprio elaborato alla I EDIZIONE DEL PREMIO LETTERARIO MICAELA GRECO promosso dall’Associazione Culturale Micaela Grec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di aver preso visione e accettare integralmente le norme contenute nel bando. I dati forniti saranno trattati ai sensi del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Regolamento UE n. 679/2016  e del Dlgs 196/2003 per le finalità e le modalità previste dal presente bando e per lo svolgimento di eventuali comunicazioni successiv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accettazion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, 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 l’Au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3:00Z</dcterms:created>
  <dc:creator>fstasi</dc:creator>
  <dc:description/>
  <cp:keywords/>
  <dc:language>en-US</dc:language>
  <cp:lastModifiedBy>fstasi</cp:lastModifiedBy>
  <dcterms:modified xsi:type="dcterms:W3CDTF">2019-01-22T16:10:00Z</dcterms:modified>
  <cp:revision>2</cp:revision>
  <dc:subject/>
  <dc:title/>
</cp:coreProperties>
</file>